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IO DE POSTUL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5455</wp:posOffset>
                </wp:positionH>
                <wp:positionV relativeFrom="paragraph">
                  <wp:posOffset>-19685</wp:posOffset>
                </wp:positionV>
                <wp:extent cx="1677670" cy="1667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 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31.3pt;mso-wrap-distance-left:9.05pt;mso-wrap-distance-right:9.05pt;mso-wrap-distance-top:0pt;mso-wrap-distance-bottom:0pt;margin-top:-1.5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1805</wp:posOffset>
                </wp:positionH>
                <wp:positionV relativeFrom="paragraph">
                  <wp:posOffset>-788035</wp:posOffset>
                </wp:positionV>
                <wp:extent cx="167767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ulari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2.15pt;mso-wrap-distance-left:9.05pt;mso-wrap-distance-right:9.05pt;mso-wrap-distance-top:0pt;mso-wrap-distance-bottom:0pt;margin-top:-62.05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ulari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BECAS IBEROAMÉRICA ESTUDIANTES DE GRADO SANTANDER UNIVERSIDADES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Personal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bre/s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ellido/s: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NI: …………………………………..…… Pasaporte: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pedido el: ……………………………………….. En: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ís:  …………………………………………………………… Nacionalidad: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echa de Nacimiento: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micilio: ……………………………………………………………………………… Código Postal: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udad: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vincia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éfono:  …………………………………….Fax:………………………………… Email: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Académico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cultad: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rera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º de Legajo:…………………..……….……… Curso:…………………..……… Promedio:………………………………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Postul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0</wp:posOffset>
                </wp:positionH>
                <wp:positionV relativeFrom="paragraph">
                  <wp:posOffset>-706755</wp:posOffset>
                </wp:positionV>
                <wp:extent cx="167767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ulario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2.15pt;mso-wrap-distance-left:9.05pt;mso-wrap-distance-right:9.05pt;mso-wrap-distance-top:0pt;mso-wrap-distance-bottom:0pt;margin-top:-55.65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ular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BECAS IBEROAMÉRICA ESTUDIANTES DE GRADO SANTANDER UNIVERSIDADES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Yo,………………………………………………………………………………………………………………………………………….. de nacionalidad………………………………., de…………… años de edad, estudiante regular de la Universidad…………………………………………………………………………………………………………………………….. (país …………………………………..), de la carrera……………………………………………………………………………. Con……………………….. asignaturas aprobadas, solicito al Responsable del Programa de </w:t>
      </w:r>
      <w:r>
        <w:rPr>
          <w:sz w:val="26"/>
          <w:szCs w:val="26"/>
        </w:rPr>
        <w:t>“BECAS IBEROAMÉRICA ESTUDIANTES DE GRADO SANTANDER UNIVERSIDADES” considere mi postulació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la carrera…………………………………………………………………………………………………..…………………………………….. de la Universidad………………………………………………………………………………………………………………………………… en la ciudad de ……………………………………………………………………………….del país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claro conocer las bases del Programa y las obligaciones de cada parte involucrad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Lugar y fecha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Firma del solicitante</w:t>
      </w:r>
      <w:r>
        <w:br w:type="page"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a de Autorización del Padre o Apode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5905</wp:posOffset>
                </wp:positionH>
                <wp:positionV relativeFrom="paragraph">
                  <wp:posOffset>-633730</wp:posOffset>
                </wp:positionV>
                <wp:extent cx="1677670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ulario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2.15pt;mso-wrap-distance-left:9.05pt;mso-wrap-distance-right:9.05pt;mso-wrap-distance-top:0pt;mso-wrap-distance-bottom:0pt;margin-top:-49.9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ulari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BECAS IBEROAMÉRICA ESTUDIANTES DE GRADO SANTANDER UNIVERSIDADES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Yo…………………………………………………………………………………………………………………………………………... de nacionalidad…………………………………………………. Documento de Identidad Tipo:…………………… Nº……………………………………………………, en mi carácter de padre/apoderado, autorizo a ………………………………………………………………………………………….., de …………………….. años de edad, del………………………….. año de la carrera…………………………………………………………. de la Universidad……………………………………………………………………………………….., a postularse como beneficiario del Programa </w:t>
      </w:r>
      <w:r>
        <w:rPr>
          <w:sz w:val="26"/>
          <w:szCs w:val="26"/>
        </w:rPr>
        <w:t>“BECAS IBEROAMÉRICA ESTUDIANTES DE GRADO SANTANDER UNIVERSIDADES”, para cursar estudios en la Universidad indicada en el Formulario 1, en el período que va de ………………………….. a ……………………. Del año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s cuanto autorizo en la ciudad de ……………………………………………… , del país…………………………… a los…………………. Días del mes de …………………………..  del año 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ombre:……………………………………………………………………………………Firma: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micilio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éfono:……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R" w:eastAsia="en-US"/>
      </w:rPr>
    </w:pPr>
    <w:r>
      <w:rPr>
        <w:lang w:val="es-CR" w:eastAsia="en-US"/>
      </w:rPr>
      <w:drawing>
        <wp:inline distT="0" distB="0" distL="0" distR="0">
          <wp:extent cx="4109720" cy="84709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0972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4:00Z</dcterms:created>
  <dc:creator>Propietario</dc:creator>
  <dc:description/>
  <cp:keywords/>
  <dc:language>en-US</dc:language>
  <cp:lastModifiedBy>Windows Angelical</cp:lastModifiedBy>
  <dcterms:modified xsi:type="dcterms:W3CDTF">2011-05-04T12:34:00Z</dcterms:modified>
  <cp:revision>2</cp:revision>
  <dc:subject/>
  <dc:title>FORMULARIO DE POSTULACIÓN </dc:title>
</cp:coreProperties>
</file>