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972300" cy="1077595"/>
                <wp:effectExtent l="0" t="0" r="0" b="638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77480"/>
                          <a:chOff x="0" y="0"/>
                          <a:chExt cx="6972480" cy="10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880"/>
                            <a:ext cx="7531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080" y="0"/>
                            <a:ext cx="9144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525780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tylus BT;Candara" w:hAnsi="Stylus BT;Candara" w:eastAsia="Times New Roman" w:cs="Arial"/>
                                  <w:color w:val="auto"/>
                                  <w:lang w:val="es-ES_tradnl" w:bidi="ar-SA"/>
                                </w:rPr>
                                <w:t>Universidad Nacional de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tylus BT;Candara" w:hAnsi="Stylus BT;Candara" w:eastAsia="Times New Roman" w:cs="Arial"/>
                                  <w:color w:val="auto"/>
                                  <w:lang w:val="es-ES_tradnl" w:bidi="ar-SA"/>
                                </w:rPr>
                                <w:t>Facultad de Ciencias Exactas y Tecnología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pacing w:val="50"/>
                                  <w:szCs w:val="16"/>
                                  <w:rFonts w:ascii="Stylus BT;Candara" w:hAnsi="Stylus BT;Candara" w:eastAsia="Times New Roman" w:cs="Stylus BT;Candar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50"/>
                                  <w:sz w:val="28"/>
                                  <w:szCs w:val="28"/>
                                  <w:rFonts w:ascii="Californian FB" w:hAnsi="Californian FB" w:eastAsia="Arial Unicode MS" w:cs="Arial Unicode MS"/>
                                  <w:color w:val="auto"/>
                                  <w:lang w:val="es-ES_tradnl" w:bidi="ar-SA"/>
                                </w:rPr>
                                <w:t>Secretaria de Ciencia, Técnica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49pt;height:84.8pt" coordorigin="-540,-540" coordsize="10980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37;width:118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-540;width:1439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539;width:8279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tylus BT;Candara" w:hAnsi="Stylus BT;Candara" w:eastAsia="Times New Roman" w:cs="Arial"/>
                            <w:color w:val="auto"/>
                            <w:lang w:val="es-ES_tradnl" w:bidi="ar-SA"/>
                          </w:rPr>
                          <w:t>Universidad Nacional de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tylus BT;Candara" w:hAnsi="Stylus BT;Candara" w:eastAsia="Times New Roman" w:cs="Arial"/>
                            <w:color w:val="auto"/>
                            <w:lang w:val="es-ES_tradnl" w:bidi="ar-SA"/>
                          </w:rPr>
                          <w:t>Facultad de Ciencias Exactas y Tecnologías</w:t>
                        </w:r>
                        <w:r>
                          <w:rPr>
                            <w:kern w:val="2"/>
                            <w:b/>
                            <w:sz w:val="16"/>
                            <w:spacing w:val="50"/>
                            <w:szCs w:val="16"/>
                            <w:rFonts w:ascii="Stylus BT;Candara" w:hAnsi="Stylus BT;Candara" w:eastAsia="Times New Roman" w:cs="Stylus BT;Candara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50"/>
                            <w:sz w:val="28"/>
                            <w:szCs w:val="28"/>
                            <w:rFonts w:ascii="Californian FB" w:hAnsi="Californian FB" w:eastAsia="Arial Unicode MS" w:cs="Arial Unicode MS"/>
                            <w:color w:val="auto"/>
                            <w:lang w:val="es-ES_tradnl" w:bidi="ar-SA"/>
                          </w:rPr>
                          <w:t>Secretaria de Ciencia, Técnica y Pos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urso de Actualización Tecnología del Hormigón”</w:t>
      </w:r>
    </w:p>
    <w:p>
      <w:pPr>
        <w:pStyle w:val="Normal"/>
        <w:jc w:val="center"/>
        <w:rPr/>
      </w:pPr>
      <w:r>
        <w:rPr/>
        <w:t>Inicio Viernes 02 de Junio de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4572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ellido y Nomb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2235</wp:posOffset>
                </wp:positionV>
                <wp:extent cx="328485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</w:t>
                              <w:tab/>
                              <w:tab/>
                              <w:t xml:space="preserve">    </w:t>
                              <w:tab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37.5pt;mso-wrap-distance-left:9.05pt;mso-wrap-distance-right:9.05pt;mso-wrap-distance-top:0pt;mso-wrap-distance-bottom:0pt;margin-top:8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ipo</w:t>
                        <w:tab/>
                        <w:tab/>
                        <w:t xml:space="preserve">    </w:t>
                        <w:tab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cumento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icilio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T.E. Particular</w:t>
        <w:tab/>
        <w:tab/>
        <w:tab/>
        <w:tab/>
        <w:tab/>
        <w:tab/>
        <w:tab/>
        <w:t>T.E. Labor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18110</wp:posOffset>
                </wp:positionV>
                <wp:extent cx="510921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9.3pt;width:402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4800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5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ítulo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 del Estero, _______ de ____________ d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  <w:t xml:space="preserve"> Firma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2:00Z</dcterms:created>
  <dc:creator>Bj</dc:creator>
  <dc:description/>
  <dc:language>en-US</dc:language>
  <cp:lastModifiedBy>Jose</cp:lastModifiedBy>
  <cp:lastPrinted>2017-03-20T10:12:00Z</cp:lastPrinted>
  <dcterms:modified xsi:type="dcterms:W3CDTF">2017-05-16T11:42:00Z</dcterms:modified>
  <cp:revision>2</cp:revision>
  <dc:subject/>
  <dc:title/>
</cp:coreProperties>
</file>