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348615</wp:posOffset>
                </wp:positionV>
                <wp:extent cx="6934200" cy="4837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837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0"/>
                              <w:gridCol w:w="7680"/>
                              <w:gridCol w:w="144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8388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Universidad  Nacional  de  Santiago  del  Est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  <w:t>Facultad de Ciencias Exactas y Tecnologí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iCs/>
                                      <w:spacing w:val="20"/>
                                    </w:rPr>
                                    <w:t>Secretaría de Extensión, Vinculación y Transferen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6345" w:dyaOrig="666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7.7pt;height:53.25pt" filled="f" o:ole="">
                                        <v:imagedata r:id="rId4" o:title=""/>
                                      </v:shape>
                                      <o:OLEObject Type="Embed" ProgID="" ShapeID="ole_rId3" DrawAspect="Content" ObjectID="_1374906822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OLICITUD DE INSCRIPCION PARA PASAN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icitud de Inscripción para la Pasantía en:…………………………………………………………..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ellido y Nombre: …………………………………………………………………………………..Edad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rera: 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gajo Nº: …………………………………………… ……..…..DNI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 fijo/celular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ail: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junto a la presente Currículum Vitae con Certificado Parcial de Estudios, fojas………..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tiago del Estero: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ecretaria de Ext., Vinc. Y Transferencia:……….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380.9pt;mso-wrap-distance-left:9.05pt;mso-wrap-distance-right:9.05pt;mso-wrap-distance-top:0pt;mso-wrap-distance-bottom:0pt;margin-top:-27.45pt;mso-position-vertical-relative:text;margin-left:-21pt;mso-position-horizontal-relative:text">
                <v:textbox>
                  <w:txbxContent>
                    <w:tbl>
                      <w:tblPr>
                        <w:tblW w:w="103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0"/>
                        <w:gridCol w:w="7680"/>
                        <w:gridCol w:w="144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838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Universidad  Nacional  de  Santiago  del  Es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i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iCs/>
                                <w:spacing w:val="20"/>
                                <w:sz w:val="28"/>
                                <w:szCs w:val="28"/>
                              </w:rPr>
                              <w:t>Facultad de Ciencias Exactas y Tecnologí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iCs/>
                                <w:spacing w:val="20"/>
                              </w:rPr>
                              <w:t>Secretaría de Extensión, Vinculación y Transferenci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6345" w:dyaOrig="6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7.7pt;height:53.25pt" filled="f" o:ole="">
                                  <v:imagedata r:id="rId7" o:title=""/>
                                </v:shape>
                                <o:OLEObject Type="Embed" ProgID="" ShapeID="ole_rId6" DrawAspect="Content" ObjectID="_1030297879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OLICITUD DE INSCRIPCION PARA PASAN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olicitud de Inscripción para la Pasantía en:…………………………………………………………..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ellido y Nombre: …………………………………………………………………………………..Edad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rrera: 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gajo Nº: …………………………………………… ……..…..DNI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l fijo/celular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ail: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djunto a la presente Currículum Vitae con Certificado Parcial de Estudios, fojas……….. (  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tiago del Estero: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ecretaria de Ext., Vinc. Y Transferencia:……….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4581525</wp:posOffset>
                </wp:positionV>
                <wp:extent cx="6934200" cy="483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837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0"/>
                              <w:gridCol w:w="7680"/>
                              <w:gridCol w:w="144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9760" cy="8388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76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Universidad  Nacional  de  Santiago  del  Este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iCs/>
                                      <w:spacing w:val="20"/>
                                      <w:sz w:val="28"/>
                                      <w:szCs w:val="28"/>
                                    </w:rPr>
                                    <w:t>Facultad de Ciencias Exactas y Tecnologí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iCs/>
                                      <w:spacing w:val="20"/>
                                    </w:rPr>
                                    <w:t>Secretaria de Extensión, Vinculación y Transferen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6345" w:dyaOrig="66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57.7pt;height:53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224019896" r:id="rId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OLICITUD DE INSCRIPCION PARA PASAN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licitud de Inscripción para la Pasantía en:…………………………………………………………..……………..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ellido y Nombre: …………………………………………………………………………………..…..Edad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rrera: ………………………………………………………………………………………………….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gajo Nº: …………………………………………… …..…..…..DNI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 fijo/celular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mail: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junto a la presente Currículum Vitae con Certificado Parcial de Estudios, fojas……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tiago del Estero: 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38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irma del Solicitante:……….…………………….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380.9pt;mso-wrap-distance-left:9.05pt;mso-wrap-distance-right:9.05pt;mso-wrap-distance-top:0pt;mso-wrap-distance-bottom:0pt;margin-top:360.75pt;mso-position-vertical-relative:text;margin-left:-21pt;mso-position-horizontal-relative:text">
                <v:textbox>
                  <w:txbxContent>
                    <w:tbl>
                      <w:tblPr>
                        <w:tblW w:w="103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0"/>
                        <w:gridCol w:w="7680"/>
                        <w:gridCol w:w="144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8388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Universidad  Nacional  de  Santiago  del  Est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i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iCs/>
                                <w:spacing w:val="20"/>
                                <w:sz w:val="28"/>
                                <w:szCs w:val="28"/>
                              </w:rPr>
                              <w:t>Facultad de Ciencias Exactas y Tecnologí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iCs/>
                                <w:spacing w:val="20"/>
                              </w:rPr>
                              <w:t>Secretaria de Extensión, Vinculación y Transferenci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6345" w:dyaOrig="66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7.7pt;height:53.25pt" filled="f" o:ole="">
                                  <v:imagedata r:id="rId13" o:title=""/>
                                </v:shape>
                                <o:OLEObject Type="Embed" ProgID="" ShapeID="ole_rId12" DrawAspect="Content" ObjectID="_75695144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OLICITUD DE INSCRIPCION PARA PASANT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olicitud de Inscripción para la Pasantía en:…………………………………………………………..……………..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pellido y Nombre: …………………………………………………………………………………..…..Edad: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arrera: ………………………………………………………………………………………………….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gajo Nº: …………………………………………… …..…..…..DNI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l fijo/celular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mail: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djunto a la presente Currículum Vitae con Certificado Parcial de Estudios, fojas…… (  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tiago del Estero: 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right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38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irma del Solicitante:……….…………………….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5:00Z</dcterms:created>
  <dc:creator>Manager</dc:creator>
  <dc:description/>
  <dc:language>en-US</dc:language>
  <cp:lastModifiedBy>propietario</cp:lastModifiedBy>
  <cp:lastPrinted>2015-04-21T11:41:00Z</cp:lastPrinted>
  <dcterms:modified xsi:type="dcterms:W3CDTF">2017-09-18T15:15:00Z</dcterms:modified>
  <cp:revision>2</cp:revision>
  <dc:subject/>
  <dc:title/>
</cp:coreProperties>
</file>